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950"/>
      </w:tblGrid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288" w:right="0" w:hanging="288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ستور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می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خذه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288" w:right="0" w:hanging="288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/11/1394</w:t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CV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اص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ست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یف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ذاک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8" w:hanging="288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5:00Z</dcterms:created>
  <dc:creator>This PC</dc:creator>
  <dc:description/>
  <dc:language>en-US</dc:language>
  <cp:lastModifiedBy>This PC</cp:lastModifiedBy>
  <dcterms:modified xsi:type="dcterms:W3CDTF">2016-07-04T05:55:00Z</dcterms:modified>
  <cp:revision>1</cp:revision>
  <dc:subject/>
  <dc:title/>
</cp:coreProperties>
</file>